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8.01. 2010r. pod numerem 6702 -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193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</w:t>
      </w:r>
      <w:r>
        <w:rPr/>
        <w:t>dostawa elektrod neutralnych jednorazowy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410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2/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 miesiące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8.01.2010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8.01.2010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Zofia Syk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8.01.2010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10-01-07T13:40:00Z</cp:lastPrinted>
  <dcterms:modified xsi:type="dcterms:W3CDTF">2010-01-08T10:30:00Z</dcterms:modified>
  <cp:revision>32</cp:revision>
  <dc:subject/>
  <dc:title>OGŁOSZENIE O ZAMÓWIENIU</dc:title>
</cp:coreProperties>
</file>